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>
          <w:color w:val="FF0000"/>
        </w:rPr>
        <w:t>Дело № 5-319-2103/2024</w:t>
      </w:r>
    </w:p>
    <w:p>
      <w:pPr>
        <w:pStyle w:val="Normal"/>
        <w:ind w:firstLine="708"/>
        <w:jc w:val="right"/>
        <w:rPr>
          <w:bCs/>
          <w:color w:val="FF0000"/>
        </w:rPr>
      </w:pPr>
      <w:r>
        <w:rPr>
          <w:bCs/>
          <w:color w:val="FF0000"/>
        </w:rPr>
        <w:t>УИД 86MS0043-01-2024-000883-13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2 марта 2024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Джабиева Джехрул Намик оглы, * года рождения, уроженца *, проживающего по адресу: *</w:t>
      </w:r>
      <w:r>
        <w:rPr>
          <w:color w:val="C00000"/>
        </w:rPr>
        <w:t>, в/у *</w:t>
      </w:r>
      <w:r>
        <w:rPr/>
        <w:t>,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C00000"/>
        </w:rPr>
        <w:t xml:space="preserve">Джабиев Джехрул Намик оглы </w:t>
      </w:r>
      <w:r>
        <w:rPr/>
        <w:t>не оплатил административный штраф в размере 800 рублей по постановлению №18810086220001813471 от 25.10.2023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C00000"/>
        </w:rPr>
        <w:t xml:space="preserve"> </w:t>
      </w:r>
      <w:r>
        <w:rPr>
          <w:rFonts w:eastAsia="MS Mincho;ＭＳ 明朝"/>
          <w:color w:val="C00000"/>
        </w:rPr>
        <w:t xml:space="preserve">Джабиев Джехрул Намик оглы </w:t>
      </w:r>
      <w:r>
        <w:rPr/>
        <w:t>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</w:t>
      </w:r>
      <w:r>
        <w:rPr>
          <w:sz w:val="25"/>
          <w:szCs w:val="25"/>
        </w:rPr>
        <w:t>рапорт должностного лица ОГИБДД УМВД Росси по г. Нижневартовску</w:t>
      </w:r>
      <w:r>
        <w:rPr/>
        <w:t xml:space="preserve"> копию постановления №18810086220001813471 от 25.10.2023 года по делу об административном правонарушении, </w:t>
      </w:r>
      <w:r>
        <w:rPr>
          <w:sz w:val="25"/>
          <w:szCs w:val="25"/>
        </w:rPr>
        <w:t>скриншот базы данных адмпрактики</w:t>
      </w:r>
      <w:r>
        <w:rPr/>
        <w:t xml:space="preserve">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Кодексом</w:t>
      </w:r>
      <w:r>
        <w:rPr>
          <w:rStyle w:val="InternetLink"/>
          <w:u w:val="none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086220001813471 от 25.10.2023 года по делу об административном правонарушении вступило в законную силу 05.11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C00000"/>
        </w:rPr>
        <w:t xml:space="preserve">Джабиев Джехрул Намик оглы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Джабиева Джехрул Намик оглы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6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03192420179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